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 xml:space="preserve">         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ieczęć adresowa Wykonawcy </w:t>
        <w:tab/>
        <w:tab/>
        <w:tab/>
        <w:tab/>
        <w:tab/>
        <w:tab/>
        <w:t xml:space="preserve">miejscowość , dat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:</w:t>
        <w:br/>
        <w:t xml:space="preserve"> Miejski Ośrodek Pomocy Rodzinie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-544 Kielce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Studzienna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jąc na skierowane do nas zapytanie ofertowe dotyczące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Wynajem sali konferencyjnej wraz z obsługą i zapewnieniem cateringu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na potrzeby organizacji konferencji upowszechniającej rezultaty projektu </w:t>
      </w:r>
      <w:r>
        <w:rPr>
          <w:rFonts w:cs="Times New Roman" w:ascii="Times New Roman" w:hAnsi="Times New Roman"/>
          <w:sz w:val="20"/>
          <w:szCs w:val="24"/>
        </w:rPr>
        <w:t xml:space="preserve">pn. </w:t>
      </w:r>
      <w:r>
        <w:rPr>
          <w:rFonts w:cs="Times New Roman" w:ascii="Times New Roman" w:hAnsi="Times New Roman"/>
          <w:i/>
          <w:sz w:val="20"/>
          <w:szCs w:val="24"/>
        </w:rPr>
        <w:t>Świat w moim domu</w:t>
      </w:r>
      <w:r>
        <w:rPr>
          <w:rFonts w:cs="Times New Roman" w:ascii="Times New Roman" w:hAnsi="Times New Roman"/>
          <w:sz w:val="20"/>
          <w:szCs w:val="24"/>
        </w:rPr>
        <w:t>, współfinansowanego ze środków Unii Europejskiej w ramach Europejskiego Funduszu Rozwoju Regionalnego, realizowanego przez Miejski Ośrodek Pomocy Rodzinie w Kielcach w ramach Programu Operacyjnego Innowacyjna Gospodar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my ofertę następującej treści 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wykonanie zamówienia za cenę netto: …….…………………………... zł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ujący podatek VAT ……% , t.j.…………..………………………………. zł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rutto : …………………………………………………………………………zł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złotych : ………………………………………………………………………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wynajem sali za cenę netto : ……………………………………………………...zł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ący podatek VAT …..%, tj ……………………………………………….zł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: …………………………..……………………………………………....zł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pewnienie cateringu za cenę netto : ……………………………………………..zł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ący podatek VAT …..%, tj ………………………..………………………zł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: …………………………..……………………………………………....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my do realizacji postawione przez zamawiającego w zapytaniu ofertowym warunki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 , że firma jest płatnikiem VAT, o numerze identyfikacyjnym NIP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3335</wp:posOffset>
              </wp:positionV>
              <wp:extent cx="65271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3095</wp:posOffset>
              </wp:positionH>
              <wp:positionV relativeFrom="paragraph">
                <wp:posOffset>32385</wp:posOffset>
              </wp:positionV>
              <wp:extent cx="1952625" cy="7258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ejski Ośrodek Pomocy Rodzinie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-544 Kielce , ul. Studzienna 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41 331 25 24,  fax. 41 368 50 57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.poig.mopr.kielce.pl/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57.15pt;mso-wrap-distance-left:9.05pt;mso-wrap-distance-right:9.05pt;mso-wrap-distance-top:0pt;mso-wrap-distance-bottom:0pt;margin-top:2.55pt;mso-position-vertical-relative:text;margin-left:-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: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ejski Ośrodek Pomocy Rodzinie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5-544 Kielce , ul. Studzienna 2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41 331 25 24,  fax. 41 368 50 57 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.poig.mopr.kielce.pl/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7320</wp:posOffset>
              </wp:positionH>
              <wp:positionV relativeFrom="paragraph">
                <wp:posOffset>41910</wp:posOffset>
              </wp:positionV>
              <wp:extent cx="3035935" cy="588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Miasta Kielce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Świat w moim domu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spółfinansowany ze środków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 ramach Programu Operacyjnego  Innowacyjna Gospodark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46.35pt;mso-wrap-distance-left:9.05pt;mso-wrap-distance-right:9.05pt;mso-wrap-distance-top:0pt;mso-wrap-distance-bottom:0pt;margin-top:3.3pt;mso-position-vertical-relative:text;margin-left:1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Miasta Kielce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Świat w moim domu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spółfinansowany ze środków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uropejskiego Funduszu Rozwoju Regionalneg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 ramach Programu Operacyjnego  Innowacyjna Gospodark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84140</wp:posOffset>
          </wp:positionH>
          <wp:positionV relativeFrom="margin">
            <wp:posOffset>9056370</wp:posOffset>
          </wp:positionV>
          <wp:extent cx="1209675" cy="428625"/>
          <wp:effectExtent l="0" t="0" r="0" b="0"/>
          <wp:wrapSquare wrapText="bothSides"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aliza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4935" w:leader="none"/>
        <w:tab w:val="left" w:pos="5245" w:leader="none"/>
        <w:tab w:val="left" w:pos="5505" w:leader="none"/>
        <w:tab w:val="left" w:pos="6237" w:leader="none"/>
        <w:tab w:val="left" w:pos="6521" w:leader="none"/>
      </w:tabs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95885</wp:posOffset>
          </wp:positionV>
          <wp:extent cx="26892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5430</wp:posOffset>
          </wp:positionH>
          <wp:positionV relativeFrom="paragraph">
            <wp:posOffset>52705</wp:posOffset>
          </wp:positionV>
          <wp:extent cx="416560" cy="504825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6445</wp:posOffset>
          </wp:positionH>
          <wp:positionV relativeFrom="paragraph">
            <wp:posOffset>52705</wp:posOffset>
          </wp:positionV>
          <wp:extent cx="1725930" cy="5892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633855</wp:posOffset>
              </wp:positionH>
              <wp:positionV relativeFrom="page">
                <wp:posOffset>579120</wp:posOffset>
              </wp:positionV>
              <wp:extent cx="2942590" cy="267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Dotacje na innowacje” „Inwestujemy w waszą przyszłość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21.05pt;mso-wrap-distance-left:9.05pt;mso-wrap-distance-right:9.05pt;mso-wrap-distance-top:0pt;mso-wrap-distance-bottom:0pt;margin-top:45.6pt;mso-position-vertical-relative:page;margin-left:12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i/>
                        <w:sz w:val="18"/>
                        <w:szCs w:val="18"/>
                      </w:rPr>
                      <w:t>Dotacje na innowacje” „Inwestujemy w waszą przyszłość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12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Danuta Młynarczyk</dc:creator>
  <dc:description/>
  <dc:language>en-US</dc:language>
  <cp:lastModifiedBy>Agnieszka</cp:lastModifiedBy>
  <cp:lastPrinted>2015-01-16T10:14:00Z</cp:lastPrinted>
  <dcterms:modified xsi:type="dcterms:W3CDTF">2015-03-05T11:23:00Z</dcterms:modified>
  <cp:revision>2</cp:revision>
  <dc:subject/>
  <dc:title/>
</cp:coreProperties>
</file>