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DODATKOWA NA LISTĘ REZERWOW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ZESTNIKÓW PROJEKTU </w:t>
      </w:r>
      <w:r>
        <w:rPr>
          <w:rFonts w:cs="Times New Roman" w:ascii="Times New Roman" w:hAnsi="Times New Roman"/>
          <w:b/>
          <w:i/>
          <w:sz w:val="24"/>
          <w:szCs w:val="24"/>
        </w:rPr>
        <w:t>ŚWIAT W MOIM DO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ki Ośrodek Pomocy Rodzinie w Kielcach informuje, że realizuje projekt Gminy Kielc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Świat w moim domu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łfinansowany przez Unię Europejską z Europejskiego Funduszu Rozwoju Regionalnego w ramach Programu Operacyjnego Innowacyjna Gospodarka 8. Oś Priorytetowa: Społeczeństwo informacyjne - zwiększenie innowacyjności gospodarki, Działanie 8.3.  Przeciwdziałanie wykluczeniu cyfrowemu – eInclusi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związku z koniecznością utworzenia listy rezerwowej, informujemy o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pl-PL"/>
              </w:rPr>
              <w:t>dodatkowej rekruta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enci ubiegający się o udział w Projekcie muszą spełniać obowiązkowe kryteria formal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gospodarstwie domowym nie może być  Internetu i komputer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miesiącu maju br. gospodarstwo spełniało kryterium dochodowe uprawniające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otrzymania wsparcia w ramach systemu pomocy społecznej, tj.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sięczny dochód netto osoby samotnie gospodarującej nie przekroczył kwoty 477 zł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sięczny dochód netto na osobę w rodzinie nie przekroczył kwoty 351 z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/lub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miesiącu maju br. gospodarstwo spełniało kryterium dochodowe uprawniające </w:t>
              <w:br/>
              <w:t>do otrzymania wsparcia w ramach systemu świadczeń rodzinnych, tj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sięczny dochód netto na osobę w rodzinie nie przekroczył kwoty 504 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iesięczny dochód netto na osobę w rodzinie z dzieckiem niepełnosprawnym nie przekroczył kwoty 583 z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nioski uczestnictwa będą przyjmowane w dniu 22 czerwca 2012 roku (piątek),  </w:t>
              <w:br/>
              <w:t>w godzinach od 7.30 do 15.30, w pokoju 31, w siedzibie Miejskiego Ośrodka Pomocy Rodzinie, ul. Studzienna 2, 25-544  Kiel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datkowe informacje pod numerem tel. 41 331 25 24 wew. 220 lub 698 74 98 44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2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50" w:leader="none"/>
      </w:tabs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-6350</wp:posOffset>
              </wp:positionV>
              <wp:extent cx="65271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pt;margin-top:-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 xml:space="preserve">Projekt Miasta Kielce </w:t>
    </w:r>
    <w:r>
      <w:rPr>
        <w:rFonts w:cs="Times New Roman" w:ascii="Times New Roman" w:hAnsi="Times New Roman"/>
        <w:i/>
        <w:sz w:val="16"/>
        <w:szCs w:val="16"/>
      </w:rPr>
      <w:t>Świat w moim domu</w:t>
    </w:r>
  </w:p>
  <w:p>
    <w:pPr>
      <w:pStyle w:val="Footer"/>
      <w:tabs>
        <w:tab w:val="clear" w:pos="708"/>
        <w:tab w:val="left" w:pos="345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spółfinansowany ze środków Europejskiego Funduszu Rozwoju Regionalnego w ramach PO IG</w:t>
    </w:r>
  </w:p>
  <w:p>
    <w:pPr>
      <w:pStyle w:val="Footer"/>
      <w:tabs>
        <w:tab w:val="clear" w:pos="708"/>
        <w:tab w:val="left" w:pos="3450" w:leader="none"/>
      </w:tabs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43120</wp:posOffset>
          </wp:positionH>
          <wp:positionV relativeFrom="paragraph">
            <wp:posOffset>17145</wp:posOffset>
          </wp:positionV>
          <wp:extent cx="1209675" cy="428625"/>
          <wp:effectExtent l="0" t="0" r="0" b="0"/>
          <wp:wrapSquare wrapText="bothSides"/>
          <wp:docPr id="6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Realizator Projektu</w:t>
    </w:r>
  </w:p>
  <w:p>
    <w:pPr>
      <w:pStyle w:val="Footer"/>
      <w:tabs>
        <w:tab w:val="clear" w:pos="708"/>
        <w:tab w:val="left" w:pos="345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iejski Ośrodek Pomocy Rodzinie w Kielcach, ul. Studzienna 2, 25-544 Kielce</w:t>
    </w:r>
  </w:p>
  <w:p>
    <w:pPr>
      <w:pStyle w:val="Footer"/>
      <w:tabs>
        <w:tab w:val="clear" w:pos="708"/>
        <w:tab w:val="left" w:pos="3450" w:leader="none"/>
      </w:tabs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tel.  41 331 25 24, wew. 252  fax. 41 368 50 57  www:  mopr.kie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43" w:leader="none"/>
        <w:tab w:val="left" w:pos="4935" w:leader="none"/>
        <w:tab w:val="left" w:pos="5245" w:leader="none"/>
        <w:tab w:val="left" w:pos="5505" w:leader="none"/>
        <w:tab w:val="left" w:pos="6237" w:leader="none"/>
        <w:tab w:val="left" w:pos="6521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19730</wp:posOffset>
          </wp:positionH>
          <wp:positionV relativeFrom="paragraph">
            <wp:posOffset>121920</wp:posOffset>
          </wp:positionV>
          <wp:extent cx="416560" cy="504825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6440</wp:posOffset>
          </wp:positionH>
          <wp:positionV relativeFrom="paragraph">
            <wp:posOffset>-57150</wp:posOffset>
          </wp:positionV>
          <wp:extent cx="2689860" cy="901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8986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03420</wp:posOffset>
          </wp:positionH>
          <wp:positionV relativeFrom="paragraph">
            <wp:posOffset>635</wp:posOffset>
          </wp:positionV>
          <wp:extent cx="1798955" cy="760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2811145" cy="901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1240" cy="901800"/>
                        <a:chOff x="0" y="0"/>
                        <a:chExt cx="2811240" cy="901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11240" cy="90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1.35pt;height:71pt" coordorigin="0,0" coordsize="4427,1420">
              <v:rect id="shape_0" stroked="f" o:allowincell="f" style="position:absolute;left:0;top:0;width:4426;height:14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120"/>
      <w:jc w:val="center"/>
      <w:outlineLvl w:val="6"/>
    </w:pPr>
    <w:rPr>
      <w:rFonts w:ascii="Times New Roman" w:hAnsi="Times New Roman" w:eastAsia="Times New Roman" w:cs="Times New Roman"/>
      <w:b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pacing w:val="20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0:00Z</dcterms:created>
  <dc:creator>Danuta Młynarczyk</dc:creator>
  <dc:description/>
  <cp:keywords/>
  <dc:language>en-US</dc:language>
  <cp:lastModifiedBy>Jolanta</cp:lastModifiedBy>
  <cp:lastPrinted>2012-06-06T08:48:00Z</cp:lastPrinted>
  <dcterms:modified xsi:type="dcterms:W3CDTF">2012-06-14T08:04:00Z</dcterms:modified>
  <cp:revision>7</cp:revision>
  <dc:subject/>
  <dc:title/>
</cp:coreProperties>
</file>