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 12.0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Miejskiego Ośrodka Pomocy Rodzinie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nabór na wykonanie usługi instalacji, konfiguracji i optymalizacji </w:t>
        <w:br/>
        <w:t xml:space="preserve">sprzętu komputerowego w ramach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Świat w moim domu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zedmiotu usługi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ogłoszenia jest wykonanie usługi z zakresu instalacji, konfiguracji i optymalizacji sprzętu komputerowego </w:t>
      </w:r>
      <w:r>
        <w:rPr>
          <w:rFonts w:cs="Times New Roman" w:ascii="Times New Roman" w:hAnsi="Times New Roman"/>
          <w:bCs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154 gospodarstw domowych – uczestników Projektu Miasta Kielce pn. </w:t>
      </w:r>
      <w:r>
        <w:rPr>
          <w:rFonts w:cs="Times New Roman" w:ascii="Times New Roman" w:hAnsi="Times New Roman"/>
          <w:i/>
          <w:sz w:val="24"/>
          <w:szCs w:val="24"/>
        </w:rPr>
        <w:t>Świat w moim domu</w:t>
      </w:r>
      <w:r>
        <w:rPr>
          <w:rFonts w:cs="Times New Roman" w:ascii="Times New Roman" w:hAnsi="Times New Roman"/>
          <w:sz w:val="24"/>
          <w:szCs w:val="24"/>
        </w:rPr>
        <w:t xml:space="preserve">, którego realizatorem jest Miejski Ośrodek Pomocy Rodzinie </w:t>
        <w:br/>
        <w:t xml:space="preserve">w Kielcach. Projekt jest współfinansowany przez Unię Europejską w ramach Europejskiego Funduszu Rozwoju Regionalnego w ramach Program Operacyjny Innowacyjna Gospodarka 2007-2012, Działania 8.3 Przeciwdziałanie wykluczeniu cyfrowemu – eInclus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będzie realizowana na terenie Miasta Kielce w miejscu zamieszkania uczestników Projektu pn. </w:t>
      </w:r>
      <w:r>
        <w:rPr>
          <w:rFonts w:cs="Times New Roman" w:ascii="Times New Roman" w:hAnsi="Times New Roman"/>
          <w:i/>
          <w:sz w:val="24"/>
          <w:szCs w:val="24"/>
        </w:rPr>
        <w:t xml:space="preserve">Świat w moim domu </w:t>
      </w:r>
      <w:r>
        <w:rPr>
          <w:rFonts w:cs="Times New Roman" w:ascii="Times New Roman" w:hAnsi="Times New Roman"/>
          <w:sz w:val="24"/>
          <w:szCs w:val="24"/>
        </w:rPr>
        <w:t>zgodnie z listą lokalizacji uczestników dostarczoną przez Zamawiając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zestawów komputerowych objętych zakresem usługi obejmuje 154 sztuki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rzewidywana forma zlecenia usług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wykonania usług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: niezwłocznie po podpisaniu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: do 30 sierpni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konie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y muszą spełniać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minimum wykształcenie śred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oświadczenie przy instalacji i konfiguracji sprzętu komputerowego poświadczone stosownym dokumentem np. zaświadczenie z zakładu pracy, referencje it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pełną zdolności do czynności prawnych oraz korzystanie z pełni z praw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ymagane dokumenty i oświadcz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doświadczenia przy instalacji i konfiguracji sprzętu komputer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czegółowy zakres usługi obejm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kowanie i sprawdzenie sprzętu zgodnie ze specyfikacją dostarczoną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prawności działania komputera wg check-listy przygotowanej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programów i sterowników zgodnie z wytycznymi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iguracja i optymalizacja sprzętu komputerowego zgodnie z wytycznymi zawartym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heck-liście przygotowanej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nie protokołu instal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sprzętu komputerowego zgodnie z wytycznymi Zamawiając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twarcie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ocena ofert nastąpi w siedzibie Zamawiającego w dniu 20 lipca o godzinie 8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zapytania ofertowego będą opublikowane na stronie internetowej projektu </w:t>
        <w:br/>
      </w:r>
      <w:r>
        <w:rPr>
          <w:rFonts w:cs="Times New Roman" w:ascii="Times New Roman" w:hAnsi="Times New Roman"/>
          <w:i/>
          <w:sz w:val="24"/>
          <w:szCs w:val="24"/>
        </w:rPr>
        <w:t>Świat w moim domu</w:t>
      </w:r>
      <w:r>
        <w:rPr>
          <w:rFonts w:cs="Times New Roman" w:ascii="Times New Roman" w:hAnsi="Times New Roman"/>
          <w:sz w:val="24"/>
          <w:szCs w:val="24"/>
        </w:rPr>
        <w:t xml:space="preserve">, oraz na stronie MOP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borze najkorzystniejszej oferty zostanie podpisana umowa zlecenie w ciągu 7 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Kryterium oceny ofer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=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osób skład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porządzoną na załączonym formularzu ofertowym wraz z wymaganymi dokumentami 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do dnia 19 lipca 2012 r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godz. 15.00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</w:t>
        <w:br/>
        <w:t xml:space="preserve">z podanym adresem zwrotnym, telefonem i dopisk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bór na wykonanie usługi instalacji, konfiguracji i optymalizacji </w:t>
        <w:br/>
        <w:t>sprzętu komputerowego w ramach projektu pn. Świat w moim dom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w siedzibie Zamawiającego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Rodzinie w Kielcach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544 Kielce, ul. Studzienna 2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31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3335</wp:posOffset>
              </wp:positionV>
              <wp:extent cx="6527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095</wp:posOffset>
              </wp:positionH>
              <wp:positionV relativeFrom="paragraph">
                <wp:posOffset>32385</wp:posOffset>
              </wp:positionV>
              <wp:extent cx="1952625" cy="725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ejski Ośrodek Pomocy Rodzinie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-544 Kielce , ul. Studzienna 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41 331 25 24,  fax. 41 368 50 57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oig.mopr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57.15pt;mso-wrap-distance-left:9.05pt;mso-wrap-distance-right:9.05pt;mso-wrap-distance-top:0pt;mso-wrap-distance-bottom:0pt;margin-top:2.55pt;mso-position-vertical-relative:text;margin-left:-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: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ejski Ośrodek Pomocy Rodzinie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5-544 Kielce , ul. Studzienna 2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41 331 25 24,  fax. 41 368 50 57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oig.mopr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7320</wp:posOffset>
              </wp:positionH>
              <wp:positionV relativeFrom="paragraph">
                <wp:posOffset>41910</wp:posOffset>
              </wp:positionV>
              <wp:extent cx="3035935" cy="588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Miasta Kielce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Świat w moim dom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ze środków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 ramach Programu Operacyjnego  Innowacyjna Gospodark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46.35pt;mso-wrap-distance-left:9.05pt;mso-wrap-distance-right:9.05pt;mso-wrap-distance-top:0pt;mso-wrap-distance-bottom:0pt;margin-top:3.3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Miasta Kielce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Świat w moim domu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ze środków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uropejskiego Funduszu Rozwoju Regionalneg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 ramach Programu Operacyjnego  Innowacyjna Gospodark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84140</wp:posOffset>
          </wp:positionH>
          <wp:positionV relativeFrom="margin">
            <wp:posOffset>9056370</wp:posOffset>
          </wp:positionV>
          <wp:extent cx="1209675" cy="428625"/>
          <wp:effectExtent l="0" t="0" r="0" b="0"/>
          <wp:wrapSquare wrapText="bothSides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aliza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4935" w:leader="none"/>
        <w:tab w:val="left" w:pos="5245" w:leader="none"/>
        <w:tab w:val="left" w:pos="5505" w:leader="none"/>
        <w:tab w:val="left" w:pos="6237" w:leader="none"/>
        <w:tab w:val="left" w:pos="6521" w:leader="none"/>
      </w:tabs>
      <w:jc w:val="both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5430</wp:posOffset>
          </wp:positionH>
          <wp:positionV relativeFrom="paragraph">
            <wp:posOffset>52705</wp:posOffset>
          </wp:positionV>
          <wp:extent cx="416560" cy="50482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6440</wp:posOffset>
          </wp:positionH>
          <wp:positionV relativeFrom="paragraph">
            <wp:posOffset>-200660</wp:posOffset>
          </wp:positionV>
          <wp:extent cx="268986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120650</wp:posOffset>
          </wp:positionV>
          <wp:extent cx="1798955" cy="760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1633855</wp:posOffset>
              </wp:positionH>
              <wp:positionV relativeFrom="page">
                <wp:posOffset>579120</wp:posOffset>
              </wp:positionV>
              <wp:extent cx="2942590" cy="267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Dotacje na innowacje” „Inwestujemy w waszą przyszłość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21.05pt;mso-wrap-distance-left:9.05pt;mso-wrap-distance-right:9.05pt;mso-wrap-distance-top:0pt;mso-wrap-distance-bottom:0pt;margin-top:45.6pt;mso-position-vertical-relative:page;margin-left:12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i/>
                        <w:sz w:val="18"/>
                        <w:szCs w:val="18"/>
                      </w:rPr>
                      <w:t>Dotacje na innowacje” „Inwestujemy w waszą przyszłość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12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5:00Z</dcterms:created>
  <dc:creator>Danuta Młynarczyk</dc:creator>
  <dc:description/>
  <cp:keywords/>
  <dc:language>en-US</dc:language>
  <cp:lastModifiedBy>pgumula</cp:lastModifiedBy>
  <cp:lastPrinted>2012-07-11T14:49:00Z</cp:lastPrinted>
  <dcterms:modified xsi:type="dcterms:W3CDTF">2012-07-12T08:09:00Z</dcterms:modified>
  <cp:revision>4</cp:revision>
  <dc:subject/>
  <dc:title/>
</cp:coreProperties>
</file>